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373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5597-75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13 августа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бщества с ограниченной ответственностью «Аптечный мир» Лангольф Евгении Александровны,</w:t>
      </w:r>
      <w:r>
        <w:rPr>
          <w:bCs/>
        </w:rPr>
        <w:t xml:space="preserve"> *** </w:t>
      </w:r>
      <w:r>
        <w:rPr/>
        <w:t xml:space="preserve">года рождения, место рождения: </w:t>
      </w:r>
      <w:r>
        <w:rPr>
          <w:bCs/>
        </w:rPr>
        <w:t>***</w:t>
      </w:r>
      <w:r>
        <w:rPr/>
        <w:t xml:space="preserve">, зарегистрированной и проживающей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Лангольф Е.А. являясь генеральным директором общества с ограниченной ответственностью «Аптечный мир» (ООО «Аптечный мир»), расположенного по адресу: 628601, Россия, ХМАО-Югра, г. Нижневартовск, ул. 60 лет Октября, д. 48, кв. 152-153, что подтверждается выпиской из ЕГРЮЛ, не представила бухгалтерскую отчетность за 12 месяцев 2024 года, срок представления не позднее 31.03.2025, чем нарушила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Лангольф Е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Лангольф Е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Лангольф Е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1000051200001 от 29 июля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9.07.2025 в отношении ООО «Аптечный мир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ангольф Е.В. в совершении инкриминируемого ей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Аптечный мир» Лангольф Евгению Александр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3732515126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widowControl w:val="false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